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conomics of Money, Banking, and Financial Markets, 11e, Global Edition </w:t>
      </w:r>
      <w:r>
        <w:rPr>
          <w:rFonts w:cs="Times New Roman" w:ascii="Times New Roman" w:hAnsi="Times New Roman"/>
          <w:b/>
          <w:bCs/>
          <w:sz w:val="24"/>
          <w:szCs w:val="24"/>
        </w:rPr>
        <w:t>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y Study Money, Banking, and Financial Markets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Why Study Financial Mar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cial markets promote economic efficiency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ing funds from investors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ing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neling funds from savers to inves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ing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ancial markets promote greater economic efficiency by channeling funds from ________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esto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rrowe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vers; borrow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vers; lend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ell-functioning financial markets promo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key factor in producing high economic growth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iminating foreign tra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ll-functioning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 market volat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arkets in which funds are transferred from those who have excess funds available to those who have a shortage of available funds are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 exchange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 markets transfer funds from people who have an excess of available funds to people who have a shor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rivative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orly performing financial markets can be the caus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ver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st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expan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bond markets are important because they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ily the most widely followed financial markets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rkets where foreign exchange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s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s where all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ice paid for the rental of borrowed funds (usually expressed as a percentage of the rental of $100 per year) is commonly referred to a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chang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ompared to interest rates on long-term U.S. government bonds, interest rates on three-month Treasury bills fluctuate ________ and are ________ on aver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; l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ss; l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; hig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interest rate on Baa corporate bonds is ________, on average, than interest rates on Treasuries, and the spread between these rates became ________ in the 197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ower; smalle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er; lar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er; small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; lar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Everything else held constant, a decline in interest rates will cause spending on housing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rise, fall, or remain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High interest rates might ________ purchasing a house or car but at the same time high interest rates might ________ sav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n increase in interest rates might ________ saving because more can be earned in interes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all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alid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erything else held constant, an increase in interest rates on student lo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the cost of a college edu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uces the cost of a college edu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ducational co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s costs for students with no lo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High interest rates might cause a corporation to ________ building a new plant that would provide more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si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p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stock marke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st widely followed financial market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re foreign exchange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where most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Stock pric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vely stable trending upward at a steady 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tively 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remely volati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rising stock market index due to higher share pr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people's wealth and as a result may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 the amount of funds that business firms can raise by selling newly-issued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en stock prices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dividual's wealth is not affected nor is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business firm will be more likely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dividual's wealth may decrease but their willingness to spend is not 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dividual's wealth may decrease and their willingness to spend may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Changes in stock pr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not affect people's wealth and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fect firms' decisions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cur in regular patter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unimportant to decision m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n increase in stock prices ________ the size of people's wealth and may ________ their willingness to spend, everything else held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3) Low stock market prices might ________ consumers’ willingness to spend and might ________ businesses willingness to undertake investment proj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Fear of a major recession causes stock prices to fall, everything else held constant, which in turn causes consumer spending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 share of common stock is a claim on a corporation'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b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nings and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On ________, October 19, 1987, the stock market experienced its worst one-day drop in its entire history with the DJIA falling by 22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"Terrible Tu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"Woeful Wedn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"Freaky Fri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Black Mon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decline in stock prices from 2000 through 200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d individuals'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d no effect on individual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uced individuals'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d individual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Dow reached a peak of over 11,000 before the collapse of the ________ bubble in 2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u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ufactu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-te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en I purchase a corporate ________, I am lending the corporation funds for a specific time. When I purchase a corporation's ________, I become an owner in the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nd;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ock;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; debt secu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nd; debt secu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at is a stock? How do stocks affect the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stock represents a share of ownership of a corporation, or a claim on a firm's earnings/assets. Stocks are part of wealth, and changes in their value affect people's willingness to spend. Changes in stock prices affect a firm's ability to raise funds, and thus their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y is it important to understand the bond mark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bond market supports economic activity by enabling the government and corporations to borrow to undertake their projects and it is the market where interest rates are determined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Why Study Financial Institutions and Bank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anneling funds from individuals with surplus funds to those desiring funds when the saver does not purchase the borrower's security is known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istrib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intermed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financial crisi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possible in the modern financi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jor disruption in the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eature of developing economie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ypically followed by an economic bo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ks are important to the study of money and the economy because th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 funds from investors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been a source of rapid financial innov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the only important financial institution in the U.S.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e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a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vide a channel for linking those who want to save with those who want to inv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the only financial institutions allowed to give lo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ld very little of the average American's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anks, savings and loan associations, mutual savings banks, and credit un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no longer important players in financial intermed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nce deregulation now provide services only to small deposi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been adept at innovating in response to changes in the regulatory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institutions search for ________ has resulted in many financial innov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er prof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p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r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anks and other financial institutions engage in financial intermediation, whi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 hurt the performance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 benefit economic perform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conomic perform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olves borrowing from investors and lending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inancial institutions that accept deposits and make loans are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-the-counter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e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financial intermediaries that the average person interacts with most frequently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ver-the-counter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e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NOT a financial institution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A life insurance company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A pension fun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A credit un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A business colle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delivery of financial services electronically is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-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-comme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fin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-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crucial role do financial intermediaries perform in an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nancial intermediaries borrow funds from people who have saved and make loans to other individuals and businesses and thus improve the efficiency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Why Study Money and Monetary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ey is defined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ls of ex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ything that is generally accepted in payment for goods and services or in the repayment of deb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isk-free repository of spending pow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recognized liability of gover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upward and downward movement of aggregate output produced in the economy is referred to a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ller coas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e sa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ock wa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stained downward movements in the business cycle are referred to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recove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a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uring a recession, output declines result 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 impact on the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wages for the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or to almost all recessions since 1950, there has been a drop 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ney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 of the money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idence from business cycle fluctuations in the United States indicates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gative relationship between money growth and general economic activity ex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 are usually preceded by declines in bond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essions are usually preceded by dollar deprec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ssions are usually preceded by a decline in the growth rate of mo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 theory relates the quantity of money and monetary policy to changes in aggregate economic activity and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continuing increase in the growth of the money supply is likely follow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crease in th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change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t is true that inflation is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inuous increase in the money supp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inuous fall in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line in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inually rising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a TRUE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y or the money supply is defined as Federal Reserve no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price of goods and services in an economy is called the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flation rate is measured as the rate of change in the federal government budget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is measured as the rate of change in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the prices would have been much higher ten years ago for the items the average consumer purchased last month, then one can likely conclude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ggregate price level has declined during this ten-year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inflation rate for this ten-year period has been pos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verage rate of money growth for this ten-year period has been pos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has risen during this ten-year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From 1950-2014 the price level in the United States increased more th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ree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x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n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omplete Milton Friedman's famous statement, "Inflation is always and everywhere a ________ phenomen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ssio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retio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ressio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re is a ________ association between inflation and the growth rate of mone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ga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ga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idence from the United States and other foreign countries indicates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e is a strong positive association between inflation and growth rate of money over long periods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little support for the assertion that "inflation is always and everywhere a monetary phenomen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untries with low monetary growth rates tend to experience higher rates of inflation, all else being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y growth is clearly unrelated to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untries that experience very high rates of inflation may also h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d budg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pidly growing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lling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tant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Between 1950 and 1980 in the U.S., interest rates trended upward. During this same time peri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ate of money growth decl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ate of money growth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overnment budget deficit (expressed as a percentage of GNP) trended downwa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declined quite drama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management of money and interest rates is called ________ policy and is conducted by a nation's ________ ba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scal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organization responsible for the conduct of monetary policy in the United States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troller of the Curr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Treasu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deral Reserve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________ policy involves decisions about government spending and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en tax revenues are greater than government expenditures, the government has a budg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pl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i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budget ________ occurs when government expenditures exceed tax revenues for a particular time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rfe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Budgets deficits can be a concern because they m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ltimately lead to higher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ad to lower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ad to a slower rate of money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ad to higher bond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udget deficits are important because defic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se bank fail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ways cause interest rates to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result in higher rates of monetary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cause prices to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en a budget deficit occurs in the United States, the U.S. Treasury finances this deficit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rrow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posing a moratorium of new govern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ing the tax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nting more doll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at happens to economic growth and unemployment during a business cycle recession? What is the relationship between the money growth rate and a business cycle recession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During a recession, output declines and unemployment increases. Prior to almost every recession in the U.S. the money growth rate has declined; however, not every decline is followed by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Why Study International Fin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erican companies can borrow f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in U.S.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in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both U.S. and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from the U.S.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rice of one country's currency in terms of another country's currency is called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w Jones industrial aver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market where one currency is converted into another currency is called the ________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verything else constant, a stronger dollar will mean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cationing in England becomes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cationing in England becomes less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ench cheese becomes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panese cars become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most likely to result from a stronger doll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.S. goods exported aboard will cost less in foreign countries, and so foreigners will buy more of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goods exported aboard will cost more in foreign countries and so foreigners will buy more of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.S. goods exported abroad will cost more in foreign countries, and so foreigners will buy fewer of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ericans will purchase fewer foreign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erything else held constant, a weaker dollar will likely hu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xtile exporters in South Caroli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at farmers in Montana that sell domes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tomobile manufacturers in Michigan that use domestically produced inpu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rniture importers in Californ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verything else held constant, a stronger dollar benefits ________ and hurt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businesses; American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erican businesses; foreign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 consumers; American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rom 1980 to early 1985 the dollar ________ in value, thereby benefiting America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reciated;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reciated,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preciated;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reciated,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From 1980 to 1985 the dollar appreciated relative to the British pound. Holding everything else constant, one would expect that, when compared to 198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wer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itons imported more wine from California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s exported more wheat to England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en in 1985 a British pound cost approximately $1.30, a Shetland sweater that cost 100 British pounds would have cost $130. With a weaker dollar, the same Shetland sweater would have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$13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 than $13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30, since the exchange rate does not affect the prices that American consumers pay for foreign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30, since the demand for Shetland sweaters will decrease to prevent an increase in price due to the stronger dol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Everything else held constant, a decrease in the value of the dollar relative to all foreign currencies means that the price of foreign goods purchased by Americ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s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ther increases, decreases, or remains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merican farmers who sell beef to Europe benefit most f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European ban on imports of American bee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f the price of a euro (the European currency) increases from $1.00 to $1.10, then, everything else held con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European vacation becomes less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European vacation becomes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st of a European vacation is not 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travel becomes im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Everything else held constant, Americans who love French wine benefit most f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an on imports from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From 2000 to 2014, the dollar depreciated substantially against other currencies. This drop in value most likely benefit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uropean citizens traveling in the U.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citizens traveling in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.S. manufacturers importing parts from abro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.S. citizens purchasing foreign-made automobi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From 1980-1985, the dollar strengthened in value against other currencies. Who was helped and who was hurt by this strong doll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American consumers benefitted because imports were cheaper and consumers could purchase more. American businesses and workers in those businesses were hurt as domestic and foreign sales of American products fel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How We Will Study Money, Banking, and Financial Mar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basic concepts used in the analytic framework of this text include all of the following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not-for-profit nature of most financial institu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basic supply and demand analysis to explain the behavior of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approach to financial structure based on transaction costs and asymmetric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oncept of equilibr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ing a unified analytic framework to present the information in the text keeps the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cused on theories that have little to do with actual behavi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oretical and unintere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stract and not applicable to real lif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om becoming obsole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Appendix: Defining Aggregate Output, Income, the Price Level, and the Inflation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most comprehensive measure of aggregate outpu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ss domestic produ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national produ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ock value of the industrial 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gross domestic product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lue of all wealth in an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value of all goods and services sold to other nations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 value of all final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value of all intermediate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tems are NOT counted in U.S. GD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our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r purchase of new tires for your old c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M's purchase of tires for new c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oreign consumer's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f an economy has aggregate output of $20 trillion, then aggregate incom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4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en the total value of final goods and services is calculated using current prices, the resulting measure is referred to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min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dex of leading indica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ominal GDP is output measured in ________ prices while real GDP is output measured in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xed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xed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DP measured with constant prices is referred to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min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dustrial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f your nominal income in 2014 was $50,000, and prices doubled between 2014 and 2017, to have the same real income, your nominal income in 2017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your nominal income in 2014 is $50,000, and prices increase by 50% between 2014 and 2017, then to have the same real income, your nominal income in 2017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o convert a nominal GDP to a real GDP, you would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nominal GDP in 2001 is $9 trillion, and 2001 real GDP in 1996 prices is $6 trillion, the GDP deflator price index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en prices are measured in terms of fixed (base-year) prices they are called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m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measure of the aggregate price level that is most frequently reported in the media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um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usehold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he measure of the aggregate price level that is frequently the focus of Federal Reserve officials is t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um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o calculate the growth rate of a variable, you w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percentage change from one time period to the nex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te the difference between the two vari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d the ending value to the beginning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 the increase by the number of time peri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f real GDP grows from $10 trillion in 2002 to $10.5 trillion in 2003, the growth rate for real GDP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7) If real GDP in 2002 is $10 trillion, and in 2003 real GDP is $9.5 trillion, then real GDP growth from 2002 to 2003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f the aggregate price level at time t is denoted by Pt, the inflation rate from time t - 1 to t is defin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π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(P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/P</w:t>
      </w:r>
      <w:r>
        <w:rPr>
          <w:rFonts w:cs="Times New Roman" w:ascii="Times New Roman" w:hAnsi="Times New Roman"/>
          <w:position w:val="-6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π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/P</w:t>
      </w:r>
      <w:r>
        <w:rPr>
          <w:rFonts w:cs="Times New Roman" w:ascii="Times New Roman" w:hAnsi="Times New Roman"/>
          <w:position w:val="-6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π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/P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π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(P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/P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9) If the price level increases from 200 in year 1 to 220 in year 2, the rate of inflation from year 1 to year 2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If the CPI is 120 in 1996 and 180 in 2002, then between 1996 and 2002, prices have increas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f the CPI in 2004 is 200, and in 2005 the CPI is 180, the rate of inflation from 2004 to 2005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opyright © 2016 Pearson Education, Lt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7:00Z</dcterms:created>
  <dc:creator>Tamarack Temp</dc:creator>
  <dc:description/>
  <cp:keywords/>
  <dc:language>en-US</dc:language>
  <cp:lastModifiedBy>Paromita Banerjee</cp:lastModifiedBy>
  <dcterms:modified xsi:type="dcterms:W3CDTF">2015-07-03T12:11:00Z</dcterms:modified>
  <cp:revision>5</cp:revision>
  <dc:subject/>
  <dc:title/>
</cp:coreProperties>
</file>